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 nr.3 HG 1336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numirea angajato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a înregistră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EVERIN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 durata executării contractului individual de muncă/raporturilor de serviciu, dl/dna .................................... a dobând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vechime în muncă: ..................... ani ........ luni ....... z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vechime în specialitatea studiilor: .................... ani ............. luni .......... zi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r. | Mutaţia intervenită | Anul/   | Meseria/Funcţia/ | Nr. şi data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t.|                     | luna/zi | Ocupaţia         | actului pe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baza căruia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se fac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înscrierea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|_____________________|_________|__________________|_____________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|_____________________|_________|__________________|___________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În perioada lucrată a avut ............ zile de absenţe nemotivate şi ............. zile de concediu fără plat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noscând normele penale incidente î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falsului în declaraţii, certifică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ă datele cuprinse în prezenta adeverinţ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t reale, exacte şi comple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Numele şi prenum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reprezentantului legal 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ata                        angajatorului*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.....                 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emnătura reprezentantul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legal al angajatorul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Ştampila angajato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1) Prin raportare la Clasificarea ocupaţiilor din România şi la actele normative care stabilesc funcţ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2) Se va indica nivelul de studii (mediu/superior de scurtă durată/superi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3) Persoana care, potrivit legii/actelor juridice constitutive/altor tipuri de acte legale, reprezintă angajatorul în relaţiile cu terţi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7:00Z</dcterms:created>
  <dc:creator>Stanila Greti</dc:creator>
  <dc:description/>
  <dc:language>en-US</dc:language>
  <cp:lastModifiedBy>Stanila Greti</cp:lastModifiedBy>
  <dcterms:modified xsi:type="dcterms:W3CDTF">2023-08-10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